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日本概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 xml:space="preserve">Overview of Japan  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14000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商务日语专业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</w:t>
      </w:r>
      <w:r>
        <w:rPr>
          <w:bCs/>
          <w:color w:val="000000"/>
          <w:sz w:val="20"/>
          <w:szCs w:val="20"/>
        </w:rPr>
        <w:t>学院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sz w:val="20"/>
          <w:szCs w:val="20"/>
        </w:rPr>
        <w:t>新编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刘丽芸、黄成洲主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外语教学与研究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8</w:t>
      </w:r>
    </w:p>
    <w:p>
      <w:pPr>
        <w:pStyle w:val="Normal"/>
        <w:snapToGrid w:val="false"/>
        <w:spacing w:lineRule="auto" w:line="300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参考教材：</w:t>
      </w:r>
      <w:r>
        <w:rPr>
          <w:sz w:val="20"/>
          <w:szCs w:val="20"/>
        </w:rPr>
        <w:t>《现代日本概况》</w:t>
      </w:r>
      <w:r>
        <w:rPr>
          <w:sz w:val="20"/>
          <w:szCs w:val="20"/>
        </w:rPr>
        <w:t>，</w:t>
      </w:r>
      <w:r>
        <w:rPr>
          <w:sz w:val="20"/>
          <w:szCs w:val="20"/>
        </w:rPr>
        <w:t>李中林编</w:t>
      </w:r>
      <w:r>
        <w:rPr>
          <w:sz w:val="20"/>
          <w:szCs w:val="20"/>
        </w:rPr>
        <w:t>，</w:t>
      </w:r>
      <w:r>
        <w:rPr>
          <w:sz w:val="20"/>
          <w:szCs w:val="20"/>
        </w:rPr>
        <w:t>北京航空航天大学出版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00</w:t>
      </w:r>
    </w:p>
    <w:p>
      <w:pPr>
        <w:pStyle w:val="Normal"/>
        <w:snapToGrid w:val="false"/>
        <w:spacing w:lineRule="auto" w:line="288"/>
        <w:ind w:firstLine="40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</w:rPr>
        <w:t>https://elearning.gench.edu.cn:8443/webapps/portal/execute/tabs/tabAction?tab_tab_group_id=_1_1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Ⅰ</w:t>
      </w:r>
      <w:r>
        <w:rPr>
          <w:bCs/>
          <w:color w:val="000000"/>
          <w:sz w:val="20"/>
          <w:szCs w:val="20"/>
        </w:rPr>
        <w:t>0020011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</w:t>
      </w:r>
      <w:r>
        <w:rPr>
          <w:rFonts w:ascii="宋体;SimSun" w:hAnsi="宋体;SimSun" w:cs="宋体;SimSun"/>
          <w:bCs/>
          <w:color w:val="000000"/>
          <w:sz w:val="20"/>
          <w:szCs w:val="20"/>
        </w:rPr>
        <w:t>Ⅱ</w:t>
      </w:r>
      <w:r>
        <w:rPr>
          <w:bCs/>
          <w:color w:val="000000"/>
          <w:sz w:val="20"/>
          <w:szCs w:val="20"/>
        </w:rPr>
        <w:t>002001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sz w:val="20"/>
          <w:szCs w:val="20"/>
        </w:rPr>
        <w:t>课程《日本概况》是商务日语专业的专业选修课，是以学生在校所学各门课程的综合知识为基础，培养学生实际工作能力为目标的主干课程。通过本课程的学习，使学生掌握日本文化的主要特点，对日本历史和社会文化（包括地理、历史、政治、经济、风俗、宗教等）等状况有一个基本的了解。本课程的学习有助于学生今后从事中日政治、经济、文化教育等交流工作。学生学通过该课程学习之后，能够比较全面地了解日本社会，为学生拓宽眼界，增强涉外活动中的适应性。同时，使学生能将所学的语言知识与日本文化相结合，逐步减少与日本人交往中因文化差异所产生的摩擦与冲突。本课程是一门实用性很强的文化知识课。一方面通过日语阅读中日两国的背景资料，扩大知识面和词汇量，另一方面通过学习文化知识，进行语言基本功的训练，巩固和提高日语水平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</w:t>
      </w:r>
      <w:r>
        <w:rPr>
          <w:sz w:val="20"/>
          <w:szCs w:val="20"/>
        </w:rPr>
        <w:t>商务</w:t>
      </w:r>
      <w:r>
        <w:rPr>
          <w:sz w:val="20"/>
          <w:szCs w:val="20"/>
        </w:rPr>
        <w:t>日语专业选修课，适合</w:t>
      </w:r>
      <w:r>
        <w:rPr>
          <w:sz w:val="20"/>
          <w:szCs w:val="20"/>
        </w:rPr>
        <w:t>商务</w:t>
      </w:r>
      <w:r>
        <w:rPr>
          <w:sz w:val="20"/>
          <w:szCs w:val="20"/>
        </w:rPr>
        <w:t>日语专业第</w:t>
      </w:r>
      <w:r>
        <w:rPr>
          <w:sz w:val="20"/>
          <w:szCs w:val="20"/>
        </w:rPr>
        <w:t>三</w:t>
      </w:r>
      <w:r>
        <w:rPr>
          <w:sz w:val="20"/>
          <w:szCs w:val="20"/>
        </w:rPr>
        <w:t>学期学习。要求学生具备一定的日文读解能力和语言表达能力。</w:t>
      </w:r>
      <w:r>
        <w:rPr>
          <w:sz w:val="20"/>
          <w:szCs w:val="20"/>
        </w:rPr>
        <w:t>要求学生在上课前做好预习工作，查询相关资料，调动学生参与课堂讨论的积极性。鼓励学生多途径多渠道地搜集和课程相关的资料进行阅读学习，使学生真正地理解日本社会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8225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22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47.7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658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解、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提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测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解、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发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读书报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讲解、讨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发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0.6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解、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提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测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解、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发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读书报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讲解、讨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发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，理论学时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，实践学时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t>学时。周课时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，按照每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教一章的教学进度开展教学。十五章教学内容分为五大版块，由日本与日本人、日本人的生活、日本社会、日本文化、自然现象、动植物形象组成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与日本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知道日本的地理位置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地形特点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自然环境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日本历史以及受此影响</w:t>
            </w:r>
            <w:r>
              <w:rPr>
                <w:sz w:val="20"/>
                <w:szCs w:val="20"/>
              </w:rPr>
              <w:t>而</w:t>
            </w:r>
            <w:r>
              <w:rPr>
                <w:sz w:val="20"/>
                <w:szCs w:val="20"/>
              </w:rPr>
              <w:t>产生的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代表性的日本人的观念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日本都道府县的名称以及位置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人的生活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系统了解日本的传统节日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饮食生活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育娱乐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生活习惯风俗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交通状况等。</w:t>
            </w:r>
            <w:r>
              <w:rPr>
                <w:rFonts w:eastAsia="黑体;SimHei"/>
                <w:sz w:val="20"/>
                <w:szCs w:val="20"/>
              </w:rPr>
              <w:t>运</w:t>
            </w:r>
            <w:r>
              <w:rPr>
                <w:sz w:val="20"/>
                <w:szCs w:val="20"/>
              </w:rPr>
              <w:t>用所学知识较深入地理解社交礼节以及基本的风俗习惯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中元节等重要节日的风俗习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社会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在讲解日本的政治结构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内阁选举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天皇制度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外交军事政策等专业性较强的内容的基础上，引导学生学习和思考日本的战后经济复兴，产业结构的变化，贸易结构与贸易摩擦，泡沫经济的产生与崩溃，限制放宽与企业重组等。运用所学基础知识，对日本企业的劳资制度、雇</w:t>
            </w:r>
            <w:r>
              <w:rPr>
                <w:sz w:val="20"/>
                <w:szCs w:val="20"/>
              </w:rPr>
              <w:t>佣</w:t>
            </w:r>
            <w:r>
              <w:rPr>
                <w:sz w:val="20"/>
                <w:szCs w:val="20"/>
              </w:rPr>
              <w:t>关系的特征进行综合分析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日本政治结构，天皇政策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日本战后经济复苏以及泡沫经济形成的原因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日本文化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详细介绍日本各个时期的文学作品、文学种类、传统工艺、歌舞伎、日本舞蹈等传统艺术。对日本的建筑、庭园以及茶道、花道、书道、绘画、浮世绘要配以一定的图片展示。能运用所学基础知识阅读有代表性的文学作品，对作品进行简单的分析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重点：理解各时期的文学作品</w:t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现象、动植物形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  <w:szCs w:val="20"/>
              </w:rPr>
              <w:t>结合日本的宗教和文化介绍一些日本文化中有代表性的动植物形象，如马、狗、狐、樱、梅等，提高学生学习日语的兴趣，加深对精读课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学习的带有动植物的熟语，对中日两国文化差异能做出评价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难点：分析同一种动植物形象在中日之间的差异</w:t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考试（开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（开卷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读书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PPT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发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 w:before="120" w:after="120"/>
        <w:rPr>
          <w:rFonts w:ascii="宋体;SimSun" w:hAnsi="宋体;SimSun" w:cs="宋体;SimSun"/>
          <w:sz w:val="20"/>
          <w:szCs w:val="20"/>
          <w:highlight w:val="yellow"/>
        </w:rPr>
      </w:pPr>
      <w:r>
        <w:rPr>
          <w:rFonts w:cs="宋体;SimSun" w:ascii="宋体;SimSun" w:hAnsi="宋体;SimSun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bookmarkStart w:id="1" w:name="_GoBack"/>
      <w:bookmarkEnd w:id="1"/>
      <w:r>
        <w:rPr>
          <w:rFonts w:ascii="MS Mincho;ＭＳ 明朝" w:hAnsi="MS Mincho;ＭＳ 明朝" w:cs="MS Mincho;ＭＳ 明朝"/>
          <w:sz w:val="28"/>
          <w:szCs w:val="28"/>
        </w:rPr>
        <w:t>章虹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审核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3:31:00Z</dcterms:created>
  <dc:creator>juvg</dc:creator>
  <dc:description/>
  <cp:keywords/>
  <dc:language>en-US</dc:language>
  <cp:lastModifiedBy>Administrator</cp:lastModifiedBy>
  <dcterms:modified xsi:type="dcterms:W3CDTF">2021-09-05T1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