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701"/>
        <w:gridCol w:w="311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9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语专业四级考前辅导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童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ongn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语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每周二下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日语专业四级考试综合辅导与强化训练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日语专业四级考试详解（新版）》、《日语专业四级考试真题解析版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词汇强化训练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词汇强化训练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MS Mincho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词汇强化训练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词汇强化训练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词汇强化训练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等线;微软雅黑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语法强化训练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语法强化训练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语法强化训练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语法强化训练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语法强化训练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五一劳动节放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听力强化训练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听力强化训练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阅读强化训练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阅读强化训练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完成句子强化训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授为主、练习为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总评构成（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小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小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小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6160" w:hanging="616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宋体" w:hAnsi="宋体" w:cs="宋体" w:eastAsia="宋体"/>
          <w:color w:val="000000"/>
          <w:position w:val="-20"/>
          <w:sz w:val="28"/>
          <w:szCs w:val="28"/>
          <w:lang w:eastAsia="zh-CN"/>
        </w:rPr>
        <w:t>童年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1137920" cy="456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left="5400" w:hanging="84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53:00Z</dcterms:created>
  <dc:creator>*****</dc:creator>
  <dc:description/>
  <dc:language>en-US</dc:language>
  <cp:lastModifiedBy>Administrator</cp:lastModifiedBy>
  <cp:lastPrinted>2015-03-18T11:45:00Z</cp:lastPrinted>
  <dcterms:modified xsi:type="dcterms:W3CDTF">2022-02-21T02:44:50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6926BAACA44C187EB003B578DD3D7</vt:lpwstr>
  </property>
  <property fmtid="{D5CDD505-2E9C-101B-9397-08002B2CF9AE}" pid="3" name="KSOProductBuildVer">
    <vt:lpwstr>2052-11.1.0.11365</vt:lpwstr>
  </property>
</Properties>
</file>