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Arial Unicode MS"/>
          <w:sz w:val="6"/>
          <w:szCs w:val="6"/>
          <w:lang w:eastAsia="zh-CN"/>
        </w:rPr>
      </w:pPr>
      <w:r>
        <w:rPr>
          <w:rFonts w:eastAsia="等线;Arial Unicode MS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Arial Unicode MS"/>
          <w:sz w:val="6"/>
          <w:szCs w:val="6"/>
          <w:lang w:eastAsia="zh-CN"/>
        </w:rPr>
      </w:pPr>
      <w:r>
        <w:rPr>
          <w:rFonts w:eastAsia="等线;Arial Unicode MS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560"/>
        <w:gridCol w:w="2693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本文学作品选读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8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unliu@so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4  B19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第九、十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日本文学作品选读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新编日本散文与小说选读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日本近现代文学史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太宰治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介及作品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太宰治『走れ、メロス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作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太宰治『走れ、メロス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川端康成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介及作品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川端康成『伊豆の踊り子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　川端康成『伊豆の踊り子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作品解读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芥川龍之介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介及作品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　　芥川龍之介『鼻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芥川龍之介『鼻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谷崎潤一郎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介及作品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谷崎潤一郎『春琴抄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谷崎潤一郎『春琴抄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zh-CN"/>
              </w:rPr>
              <w:t>夏目漱石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简介及作品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夏目漱石『坊ちゃん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夏目漱石『坊ちゃん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课文部分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夏目漱石『坊ちゃん』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作品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教师讲解，学生阅读，回答问题，概括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期末テス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宋体;SimSun" w:cs="Arial" w:ascii="MS Mincho;ＭＳ 明朝" w:hAnsi="MS Mincho;ＭＳ 明朝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过程性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纸笔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过程性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纸笔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过程性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纸笔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期末考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刘军       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885825" cy="342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588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3.02.2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5:00Z</dcterms:created>
  <dc:creator>*****</dc:creator>
  <dc:description/>
  <cp:keywords/>
  <dc:language>en-US</dc:language>
  <cp:lastModifiedBy>Gench</cp:lastModifiedBy>
  <cp:lastPrinted>2015-03-18T11:45:00Z</cp:lastPrinted>
  <dcterms:modified xsi:type="dcterms:W3CDTF">2023-02-22T05:12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