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Overview of Japa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06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</w:t>
      </w:r>
      <w:r>
        <w:rPr>
          <w:color w:val="000000"/>
          <w:sz w:val="20"/>
          <w:szCs w:val="20"/>
        </w:rPr>
        <w:t>、网工中日专业本科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教学中心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sz w:val="20"/>
          <w:szCs w:val="20"/>
        </w:rPr>
        <w:t>新编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刘丽芸、黄成洲主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外语教学与研究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8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现代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李中林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北京航空航天大学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0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https://elearning.gench.edu.cn:8443/webapps/blackboard/content/listContentEditable.jsp?content_id=_72858_1&amp;course_id=_12537_1&amp;mode=reset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日本概况为专业相关选修课，面向日语</w:t>
      </w:r>
      <w:r>
        <w:rPr>
          <w:sz w:val="20"/>
          <w:szCs w:val="20"/>
        </w:rPr>
        <w:t>专业及网工中日专业</w:t>
      </w:r>
      <w:r>
        <w:rPr>
          <w:sz w:val="20"/>
          <w:szCs w:val="20"/>
        </w:rPr>
        <w:t>本科学生。</w:t>
      </w:r>
      <w:r>
        <w:rPr>
          <w:sz w:val="20"/>
          <w:szCs w:val="20"/>
        </w:rPr>
        <w:t>本课程安排在</w:t>
      </w:r>
      <w:r>
        <w:rPr>
          <w:sz w:val="20"/>
          <w:szCs w:val="20"/>
        </w:rPr>
        <w:t>综合日语的学习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目的在于巩固学生综合日语学习的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开阔学生的视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增加其对日本的了解。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培养学生对日本的地理、历史、政治、经济、文学、艺术、教育、体育、宗教和生活风俗习惯等的了解，使学生具备相关的日本语言、文化、文学、历史、当今社会等方面的知识，为今后进一步的学习打下坚实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选修课，适合日语专业本科第</w:t>
      </w:r>
      <w:r>
        <w:rPr>
          <w:sz w:val="20"/>
          <w:szCs w:val="20"/>
        </w:rPr>
        <w:t>三或第五</w:t>
      </w:r>
      <w:r>
        <w:rPr>
          <w:sz w:val="20"/>
          <w:szCs w:val="20"/>
        </w:rPr>
        <w:t>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80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14.8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26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闭卷笔试、小报告、课堂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课堂发表、小组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9.3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闭卷笔试、小报告、课堂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课堂发表、小组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课堂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本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总课时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学生课内实践环节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道日本的地理位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形特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本历史以及受此影响</w:t>
            </w:r>
            <w:r>
              <w:rPr>
                <w:rFonts w:ascii="宋体;SimSun" w:hAnsi="宋体;SimSun" w:cs="宋体;SimSun"/>
                <w:sz w:val="20"/>
                <w:szCs w:val="20"/>
              </w:rPr>
              <w:t>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生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了解日本的传统节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饮食生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娱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活习惯风俗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状况等。运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中元节等重要节日的风俗习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讲解日本的政治结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阁选举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皇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运用所学基础知识，对日本企业的劳资制度、雇</w:t>
            </w:r>
            <w:r>
              <w:rPr>
                <w:rFonts w:ascii="宋体;SimSun" w:hAnsi="宋体;SimSun" w:cs="宋体;SimSun"/>
                <w:sz w:val="20"/>
                <w:szCs w:val="20"/>
              </w:rPr>
              <w:t>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日本政治结构，天皇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日本战后经济复苏以及泡沫经济形成的原因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文化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理解各时期的文学作品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现象、动植物形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合日本的宗教和文化介绍一些日本文化中有代表性的动植物形象，如马、狗、狐、樱、梅等，提高学生学习日语的兴趣，加深对精读课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的带有动植物的熟语，对中日两国文化差异能做出评价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分析同一种动植物形象在中日之间的差异</w:t>
            </w:r>
          </w:p>
        </w:tc>
      </w:tr>
      <w:tr>
        <w:trPr>
          <w:trHeight w:val="6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发表与讨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闭卷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闭卷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bookmarkStart w:id="1" w:name="_GoBack"/>
      <w:bookmarkEnd w:id="1"/>
      <w:r>
        <w:rPr>
          <w:rFonts w:ascii="MS Mincho;ＭＳ 明朝" w:hAnsi="MS Mincho;ＭＳ 明朝" w:cs="MS Mincho;ＭＳ 明朝"/>
          <w:sz w:val="28"/>
          <w:szCs w:val="28"/>
        </w:rPr>
        <w:t>贺亚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审核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1:00Z</dcterms:created>
  <dc:creator>juvg</dc:creator>
  <dc:description/>
  <cp:keywords/>
  <dc:language>en-US</dc:language>
  <cp:lastModifiedBy>17050@gench.edu.cn</cp:lastModifiedBy>
  <dcterms:modified xsi:type="dcterms:W3CDTF">2021-09-04T0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