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02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日本概况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贺亚茹、王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705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网工中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.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教育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新编日本概况（日汉对照）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ja-JP"/>
              </w:rPr>
              <w:t>《</w:t>
            </w:r>
            <w:r>
              <w:rPr>
                <w:rFonts w:ascii="宋体;SimSun" w:hAnsi="宋体;SimSun" w:cs="宋体;SimSun" w:eastAsia="MS Mincho;ＭＳ 明朝"/>
                <w:kern w:val="0"/>
                <w:sz w:val="21"/>
                <w:szCs w:val="21"/>
                <w:lang w:eastAsia="ja-JP"/>
              </w:rPr>
              <w:t>知ってトクする！日本文化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ja-JP"/>
              </w:rPr>
              <w:t>》、《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1"/>
                <w:szCs w:val="21"/>
                <w:lang w:eastAsia="ja-JP"/>
              </w:rPr>
              <w:t>日本人は何を考えているの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ja-JP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ja-JP"/>
        </w:rPr>
      </w:pPr>
      <w:r>
        <w:rPr>
          <w:rFonts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一章　日本の政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二章　日本の歴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三章　日本の地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四章　日本の文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国庆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、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五章　日本の伝統芸術と工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六章　日本の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七章　日本の体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八章　日本の伝統芸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九章　日本の風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十章　戦後の日本経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十一章　日本の企業経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十二章　日本の科学技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十三章　日本の社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十四章　日本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十五章　娯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课堂发表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MS Mincho;ＭＳ 明朝" w:cs="宋体;SimSun"/>
                <w:bCs/>
                <w:color w:val="000000"/>
                <w:sz w:val="22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18"/>
                <w:lang w:eastAsia="zh-CN"/>
              </w:rPr>
              <w:t>期末闭卷笔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  <w:t>随堂闭卷笔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  <w:t>小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  <w:t>课堂发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tLeast" w:line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tLeast" w:line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tLeast" w:line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参观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边讲边练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考核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tLeast" w:line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17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贺亚茹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62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ab/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33:00Z</dcterms:created>
  <dc:creator>*****</dc:creator>
  <dc:description/>
  <cp:keywords/>
  <dc:language>en-US</dc:language>
  <cp:lastModifiedBy>17050@gench.edu.cn</cp:lastModifiedBy>
  <cp:lastPrinted>2015-03-18T11:45:00Z</cp:lastPrinted>
  <dcterms:modified xsi:type="dcterms:W3CDTF">2021-09-04T03:35:0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