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59"/>
        <w:gridCol w:w="279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val="en-US" w:eastAsia="en-US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2050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2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cs="黑体;SimHei" w:eastAsia="宋体;SimSun"/>
                <w:color w:val="000000"/>
                <w:sz w:val="21"/>
                <w:szCs w:val="21"/>
              </w:rPr>
              <w:t>三维引擎技术开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祁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18050@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数媒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20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62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cs="黑体;SimHei" w:eastAsia="宋体;SimSun"/>
                <w:color w:val="000000"/>
                <w:sz w:val="21"/>
                <w:szCs w:val="21"/>
              </w:rPr>
              <w:t>时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周二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-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节、周三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-8</w:t>
            </w:r>
            <w:r>
              <w:rPr>
                <w:rFonts w:cs="黑体;SimHei" w:eastAsia="宋体;SimSun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地点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 xml:space="preserve">: 7-224       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电话：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159006956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unity5.x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从入门到精通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-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中国铁道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VR+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教育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-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清华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348"/>
        <w:gridCol w:w="1598"/>
        <w:gridCol w:w="11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</w:rPr>
              <w:t>1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课程认知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问题交流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</w:rPr>
              <w:t>2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创建基本的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3D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游戏场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3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粒子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4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粒子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5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粒子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6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粒子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7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动画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8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动画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9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动画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0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动画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物理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2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物理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3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物理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4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物理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5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导航网格寻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6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导航网格寻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1+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小组作业（综合开发项目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阶段作业</w:t>
            </w:r>
            <w:r>
              <w:rPr>
                <w:rFonts w:eastAsia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宋体;SimSun"/>
                <w:bCs/>
                <w:color w:val="000000"/>
                <w:sz w:val="20"/>
                <w:szCs w:val="20"/>
              </w:rPr>
              <w:t>（三维场景环境及粒子效果设计实验报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阶段作业</w:t>
            </w:r>
            <w:r>
              <w:rPr>
                <w:rFonts w:eastAsia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宋体;SimSun"/>
                <w:bCs/>
                <w:color w:val="000000"/>
                <w:sz w:val="20"/>
                <w:szCs w:val="20"/>
              </w:rPr>
              <w:t>（角色动画及物理系统综合应用的实验报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平时成绩（考勤、课内练习及平时表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祁曦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贝贝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9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right"/>
        <w:outlineLvl w:val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曦 祁</cp:lastModifiedBy>
  <cp:lastPrinted>2015-03-18T11:45:00Z</cp:lastPrinted>
  <dcterms:modified xsi:type="dcterms:W3CDTF">2022-09-15T09:17:00Z</dcterms:modified>
  <cp:revision>1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