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影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技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与图像处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毕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8852027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数媒艺术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B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钉钉群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2675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时间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-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周 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地点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钉钉群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2675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0515965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数码摄影教程第</w:t>
            </w: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版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王朋娇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电子工业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20/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《商业摄影与创意》 夏洪波编著 辽宁科学技术出版社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2012.1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】</w:t>
            </w:r>
          </w:p>
          <w:p>
            <w:pPr>
              <w:pStyle w:val="Normal"/>
              <w:pBdr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Photoshop+Lightroom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摄影师必备后期处理技法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》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>Scott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 xml:space="preserve"> Kelby </w:t>
            </w:r>
            <w:hyperlink r:id="rId2"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>人民邮电出版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/>
                </w:rPr>
                <w:t xml:space="preserve"> 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 xml:space="preserve">    </w:t>
              </w:r>
              <w:r>
                <w:rPr>
                  <w:rStyle w:val="InternetLink"/>
                  <w:rFonts w:ascii="宋体;汉仪书宋二KW" w:hAnsi="宋体;汉仪书宋二KW" w:cs="??;苹方-简"/>
                  <w:sz w:val="20"/>
                  <w:szCs w:val="20"/>
                  <w:lang w:val="zh-TW" w:eastAsia="zh-TW"/>
                </w:rPr>
                <w:t>社</w:t>
              </w:r>
            </w:hyperlink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eastAsia="宋体;汉仪书宋二KW" w:cs="??;苹方-简" w:ascii="宋体;汉仪书宋二KW" w:hAnsi="宋体;汉仪书宋二KW"/>
                <w:color w:val="000000"/>
                <w:sz w:val="20"/>
                <w:szCs w:val="20"/>
                <w:lang w:val="zh-TW" w:eastAsia="zh-TW"/>
              </w:rPr>
              <w:t xml:space="preserve">2015.12  </w:t>
            </w:r>
            <w:r>
              <w:rPr>
                <w:rFonts w:ascii="宋体;汉仪书宋二KW" w:hAnsi="宋体;汉仪书宋二KW" w:cs="??;苹方-简"/>
                <w:color w:val="000000"/>
                <w:sz w:val="20"/>
                <w:szCs w:val="20"/>
                <w:lang w:val="zh-TW" w:eastAsia="zh-TW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8"/>
        <w:gridCol w:w="3738"/>
        <w:gridCol w:w="2019"/>
        <w:gridCol w:w="2234"/>
      </w:tblGrid>
      <w:tr>
        <w:trPr>
          <w:trHeight w:val="5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讲课：摄影理论概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片例讲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集体观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拉片讲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Times New Roman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复习课堂理论讲解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摄影基础学习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景别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角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景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固定镜头（拍摄练习。</w:t>
            </w:r>
          </w:p>
        </w:tc>
      </w:tr>
      <w:tr>
        <w:trPr>
          <w:trHeight w:val="17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摄影基础学习（色彩、光线、气氛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固定镜头（拍摄练习。</w:t>
            </w:r>
          </w:p>
        </w:tc>
      </w:tr>
      <w:tr>
        <w:trPr>
          <w:trHeight w:val="1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摄影类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学习（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人像、静物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人文）</w:t>
            </w:r>
          </w:p>
        </w:tc>
      </w:tr>
      <w:tr>
        <w:trPr>
          <w:trHeight w:val="1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 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摄影类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学习（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风景、商业摄影、纪实摄影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优秀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照片及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影片观摩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巩固摄影基础知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人文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图像处理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软件学习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photoshop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的使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讲课：图像处理软件学习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lightro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的使用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讲课：图像处理软件学习：综合运用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实例操作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进一步熟练图像处理软件的操作及运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拍摄练习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像、静物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人文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构思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eastAsia="Times New Roman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拍摄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1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教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10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主题创作（后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堂主题创作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成品制作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课后完成主题创作的构思、拍摄及后期制作。</w:t>
            </w:r>
          </w:p>
        </w:tc>
      </w:tr>
      <w:tr>
        <w:trPr>
          <w:trHeight w:val="52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摄影作品作业展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各主创谈创作思路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教师点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点评</w:t>
            </w:r>
          </w:p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线上直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val="en-US" w:eastAsia="zh-CN"/>
              </w:rPr>
              <w:t>如需根据教师点评意见修改作品，请课后尽快完成。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6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53"/>
        <w:gridCol w:w="1531"/>
      </w:tblGrid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both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总评构成（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1+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评价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eastAsia="zh-CN"/>
              </w:rPr>
              <w:t>占比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人物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静物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color w:val="000000"/>
                <w:sz w:val="21"/>
                <w:szCs w:val="20"/>
                <w:lang w:val="en-US" w:eastAsia="zh-CN"/>
              </w:rPr>
              <w:t>人文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Calibri;Helvetica Neue" w:hAnsi="Calibri;Helvetica Neue" w:eastAsia="宋体;汉仪书宋二KW" w:cs="Times New Roman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0"/>
                <w:sz w:val="21"/>
                <w:szCs w:val="22"/>
                <w:lang w:val="en-US" w:eastAsia="zh-CN"/>
              </w:rPr>
              <w:t>主题摄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56" w:after="156"/>
              <w:jc w:val="center"/>
              <w:rPr>
                <w:rFonts w:ascii="宋体;汉仪书宋二KW" w:hAnsi="宋体;汉仪书宋二KW" w:eastAsia="宋体;汉仪书宋二KW" w:cs="Times New Roma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25</w:t>
            </w:r>
            <w:r>
              <w:rPr>
                <w:rFonts w:eastAsia="宋体;汉仪书宋二KW" w:cs="Times New Roman" w:ascii="宋体;汉仪书宋二KW" w:hAnsi="宋体;汉仪书宋二KW"/>
                <w:bCs/>
                <w:color w:val="000000"/>
                <w:sz w:val="21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毕频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宋丹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汉仪书宋二K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汉仪书宋二KW"/>
      <w:color w:val="000000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4"/>
      <w:szCs w:val="24"/>
      <w:lang w:eastAsia="zh-TW"/>
    </w:rPr>
  </w:style>
  <w:style w:type="character" w:styleId="Style16">
    <w:name w:val="批注框文本字符"/>
    <w:qFormat/>
    <w:rPr>
      <w:kern w:val="2"/>
      <w:sz w:val="18"/>
      <w:szCs w:val="18"/>
      <w:lang w:eastAsia="zh-TW"/>
    </w:rPr>
  </w:style>
  <w:style w:type="character" w:styleId="Style17">
    <w:name w:val="批注主题字符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8834" w:leader="dot"/>
      </w:tabs>
      <w:spacing w:lineRule="auto" w:line="360"/>
      <w:ind w:left="420" w:hanging="0"/>
    </w:pPr>
    <w:rPr>
      <w:rFonts w:ascii="Calibri;Helvetica Neue" w:hAnsi="Calibri;Helvetica Neue" w:eastAsia="宋体;汉仪书宋二KW" w:cs="Calibri;Helvetica Neue"/>
      <w:i/>
      <w:iCs/>
      <w:sz w:val="20"/>
      <w:szCs w:val="20"/>
      <w:lang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0211-M_g2jMl2B0AMKy116ABeD6c&amp;url=http%3A%2F%2Fwww.dangdang.com%2Fpublish%2F%25C8%25CB%25C3%25F1%25D3%25CA%25B5%25E7%25B3%25F6%25B0%25E6%25C9%25E7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0:00Z</dcterms:created>
  <dc:creator>*****</dc:creator>
  <dc:description/>
  <dc:language>en-US</dc:language>
  <cp:lastModifiedBy>Bartie Bi</cp:lastModifiedBy>
  <cp:lastPrinted>2015-03-20T19:45:00Z</cp:lastPrinted>
  <dcterms:modified xsi:type="dcterms:W3CDTF">2022-09-14T11:57:25Z</dcterms:modified>
  <cp:revision>2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A8BE0929F669CF352163EABA5D14</vt:lpwstr>
  </property>
  <property fmtid="{D5CDD505-2E9C-101B-9397-08002B2CF9AE}" pid="3" name="KSOProductBuildVer">
    <vt:lpwstr>2052-4.3.0.7280</vt:lpwstr>
  </property>
</Properties>
</file>