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FangSong" w:hAnsi="FangSong" w:eastAsia="FangSong" w:cs="FangSong"/>
          <w:sz w:val="28"/>
          <w:szCs w:val="28"/>
          <w:lang w:eastAsia="zh-CN"/>
        </w:rPr>
      </w:pPr>
      <w:r>
        <w:rPr>
          <w:rFonts w:eastAsia="FangSong" w:cs="FangSong" w:ascii="FangSong" w:hAnsi="FangSong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一</w:t>
      </w: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60"/>
        <w:gridCol w:w="2693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20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基础日语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授课教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杨晓兴、童年、谭昕、刘潇滢、翟文娟、刘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3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@gench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sz w:val="21"/>
                <w:szCs w:val="21"/>
                <w:lang w:eastAsia="zh-CN"/>
              </w:rPr>
              <w:t>上课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,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网工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数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班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国际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二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教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05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时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 xml:space="preserve">: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周一下午      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地点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</w:rPr>
              <w:t xml:space="preserve">: 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教师办公室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新编日语第四册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（重排本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新日语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N2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教程、综合日语（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）、标准日本语中（下）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SimSun;宋体" w:cs="Calibri"/>
          <w:b/>
          <w:b/>
          <w:color w:val="000000"/>
          <w:szCs w:val="20"/>
          <w:lang w:eastAsia="zh-CN"/>
        </w:rPr>
      </w:pPr>
      <w:r>
        <w:rPr>
          <w:rFonts w:eastAsia="SimSun;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一課　日本につい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二課　カラオ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三課　日本人とユーモ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四課　日本料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五課　着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六課　早く早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七課　本音と建て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八課　ゴ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九課　環境を考え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十課　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十課　教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十一課　日本語の学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十二課　あいまい語につい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十三課　擬声語と擬態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十四課　ことわ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ja-JP"/>
              </w:rPr>
              <w:t>第十五課　友好のため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讲授为主、练习为辅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听说读写并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单词背诵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8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复习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8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期末考试</w:t>
            </w:r>
          </w:p>
        </w:tc>
      </w:tr>
    </w:tbl>
    <w:p>
      <w:pPr>
        <w:pStyle w:val="Normal"/>
        <w:snapToGrid w:val="false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eastAsia="FangSong" w:cs="FangSong" w:ascii="FangSong" w:hAnsi="FangSong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总评构成（</w:t>
            </w: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+X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笔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课堂测验（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  <w:lang w:eastAsia="zh-CN"/>
              </w:rPr>
              <w:t>笔试</w:t>
            </w: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eastAsia="SimSun;宋体" w:cs="SimSun;宋体"/>
                <w:bCs/>
                <w:color w:val="00000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6160" w:hanging="6160"/>
        <w:jc w:val="both"/>
        <w:outlineLvl w:val="0"/>
        <w:rPr/>
      </w:pP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>任课教师：谭昕等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  <w:lang w:eastAsia="zh-CN"/>
        </w:rPr>
        <w:t xml:space="preserve">               系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>主任审核：</w:t>
      </w:r>
      <w:bookmarkStart w:id="0" w:name="_Hlk96096826"/>
      <w:r>
        <w:rPr>
          <w:rFonts w:ascii="FangSong" w:hAnsi="FangSong" w:cs="FangSong" w:eastAsia="FangSong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792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FangSong" w:hAnsi="FangSong" w:cs="FangSong" w:eastAsia="FangSong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 xml:space="preserve"> 日期：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Sim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 w:eastAsia="SimSun;宋体"/>
        <w:sz w:val="18"/>
        <w:szCs w:val="18"/>
      </w:rPr>
      <w:t>注：</w:t>
    </w:r>
    <w:r>
      <w:rPr>
        <w:rFonts w:ascii="SimSun;宋体" w:hAnsi="SimSun;宋体" w:cs="SimSun;宋体" w:eastAsia="SimSun;宋体"/>
        <w:sz w:val="18"/>
        <w:szCs w:val="18"/>
        <w:lang w:eastAsia="zh-CN"/>
      </w:rPr>
      <w:t>课程</w:t>
    </w:r>
    <w:r>
      <w:rPr>
        <w:rFonts w:ascii="SimSun;宋体" w:hAnsi="SimSun;宋体" w:cs="SimSun;宋体" w:eastAsia="SimSun;宋体"/>
        <w:sz w:val="18"/>
        <w:szCs w:val="18"/>
      </w:rPr>
      <w:t>教学</w:t>
    </w:r>
    <w:r>
      <w:rPr>
        <w:rFonts w:ascii="SimSun;宋体" w:hAnsi="SimSun;宋体" w:cs="SimSun;宋体" w:eastAsia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 w:eastAsia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Hei" w:hAnsi="華康儷中黑;SimHei" w:cs="ITC Bookman Demi;Georgia" w:eastAsia="華康儷中黑;Sim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Hei" w:hAnsi="華康儷中黑;SimHei" w:cs="ITC Bookman Demi;Georgia" w:eastAsia="華康儷中黑;Sim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SimHei" w:hAnsi="華康儷中黑;SimHei" w:eastAsia="華康儷中黑;SimHei"/>
        <w:sz w:val="32"/>
        <w:szCs w:val="32"/>
      </w:rPr>
    </w:pPr>
    <w:r>
      <w:rPr>
        <w:rFonts w:eastAsia="華康儷中黑;SimHei" w:ascii="華康儷中黑;SimHei" w:hAnsi="華康儷中黑;SimHei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SJQU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Q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（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A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3:00Z</dcterms:created>
  <dc:creator>*****</dc:creator>
  <dc:description/>
  <cp:keywords/>
  <dc:language>en-US</dc:language>
  <cp:lastModifiedBy>xin</cp:lastModifiedBy>
  <cp:lastPrinted>2015-03-18T11:45:00Z</cp:lastPrinted>
  <dcterms:modified xsi:type="dcterms:W3CDTF">2022-02-18T09:37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